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3519;&amp;#28023;&amp;#25289;&amp;#26126;&amp;#29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3519;&amp;#28023;&amp;#25289;&amp;#26126;&amp;#29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3519;&amp;#28023;&amp;#25289;&amp;#26126;&amp;#29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9.html"&gt;http://www.cction.com/report/202212/33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33519;&amp;#28023;&amp;#25289;&amp;#26126;&amp;#29255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26.html"&gt;&lt;span style="font-size: small;"&gt;&lt;span style="font-family: Arial;"&gt;&amp;#30416;&amp;#37240;&amp;#33519;&amp;#28023;&amp;#25289;&amp;#26126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33519;&amp;#28023;&amp;#25289;&amp;#26126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30416;&amp;#37240;&amp;#33519;&amp;#28023;&amp;#25289;&amp;#26126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33519;&amp;#28023;&amp;#25289;&amp;#26126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33519;&amp;#28023;&amp;#25289;&amp;#26126;&amp;#29255;&amp;#34892;&amp;#19994;&amp;#36864;&amp;#20986;&amp;#26426;&amp;#21046;&amp;#20998;&amp;#26512;&lt;/span&gt;&lt;/span&gt;&lt;/div&gt;&lt;div&gt;&lt;span style="font-size: small;"&gt;&lt;span style="font-family: Arial;"&gt;&amp;#31532;&amp;#19977;&amp;#33410; 2017-2022&amp;#24180;&amp;#30416;&amp;#37240;&amp;#33519;&amp;#28023;&amp;#25289;&amp;#26126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33519;&amp;#28023;&amp;#25289;&amp;#26126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33519;&amp;#28023;&amp;#25289;&amp;#26126;&amp;#29255;&amp;#38656;&amp;#27714;&amp;#20998;&amp;#26512;&lt;/span&gt;&lt;/span&gt;&lt;/div&gt;&lt;div&gt;&lt;span style="font-size: small;"&gt;&lt;span style="font-family: Arial;"&gt;1&amp;#12289;2017-2022&amp;#24180;&amp;#20840;&amp;#29699;&amp;#30416;&amp;#37240;&amp;#33519;&amp;#28023;&amp;#25289;&amp;#26126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33519;&amp;#28023;&amp;#25289;&amp;#26126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33519;&amp;#28023;&amp;#25289;&amp;#26126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33519;&amp;#28023;&amp;#25289;&amp;#26126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33519;&amp;#28023;&amp;#25289;&amp;#26126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33519;&amp;#28023;&amp;#25289;&amp;#26126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33519;&amp;#28023;&amp;#25289;&amp;#26126;&amp;#29255;&amp;#34892;&amp;#19994;&amp;#20998;&amp;#26512;&lt;/span&gt;&lt;/span&gt;&lt;/div&gt;&lt;div&gt;&lt;span style="font-size: small;"&gt;&lt;span style="font-family: Arial;"&gt;&amp;#20108;&amp;#12289;2017-2022&amp;#24180;&amp;#26085;&amp;#26412;&amp;#30416;&amp;#37240;&amp;#33519;&amp;#28023;&amp;#25289;&amp;#26126;&amp;#29255;&amp;#34892;&amp;#19994;&amp;#20998;&amp;#26512;&lt;/span&gt;&lt;/span&gt;&lt;/div&gt;&lt;div&gt;&lt;span style="font-size: small;"&gt;&lt;span style="font-family: Arial;"&gt;&amp;#19977;&amp;#12289;2017-2022&amp;#24180;&amp;#27431;&amp;#27954;&amp;#30416;&amp;#37240;&amp;#33519;&amp;#28023;&amp;#25289;&amp;#26126;&amp;#29255;&amp;#34892;&amp;#19994;&amp;#20998;&amp;#26512;&lt;/span&gt;&lt;/span&gt;&lt;/div&gt;&lt;div&gt;&lt;span style="font-size: small;"&gt;&lt;span style="font-family: Arial;"&gt;&amp;#22235;&amp;#12289;2017-2022&amp;#24180;&amp;#38889;&amp;#22269;&amp;#30416;&amp;#37240;&amp;#33519;&amp;#28023;&amp;#25289;&amp;#26126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33519;&amp;#28023;&amp;#25289;&amp;#26126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33519;&amp;#28023;&amp;#25289;&amp;#26126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33519;&amp;#28023;&amp;#25289;&amp;#26126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33519;&amp;#28023;&amp;#25289;&amp;#26126;&amp;#292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0416;&amp;#37240;&amp;#33519;&amp;#28023;&amp;#25289;&amp;#26126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33519;&amp;#28023;&amp;#25289;&amp;#26126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33519;&amp;#28023;&amp;#25289;&amp;#26126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33519;&amp;#28023;&amp;#25289;&amp;#26126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33519;&amp;#28023;&amp;#25289;&amp;#26126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33519;&amp;#28023;&amp;#25289;&amp;#26126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33519;&amp;#28023;&amp;#25289;&amp;#2612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33519;&amp;#28023;&amp;#25289;&amp;#26126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33519;&amp;#28023;&amp;#25289;&amp;#26126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33519;&amp;#28023;&amp;#25289;&amp;#26126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33519;&amp;#28023;&amp;#25289;&amp;#26126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33519;&amp;#28023;&amp;#25289;&amp;#26126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33519;&amp;#28023;&amp;#25289;&amp;#2612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33519;&amp;#28023;&amp;#25289;&amp;#26126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33519;&amp;#28023;&amp;#25289;&amp;#26126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33519;&amp;#28023;&amp;#25289;&amp;#26126;&amp;#29255;&amp;#25152;&amp;#23646;&amp;#34892;&amp;#19994;&amp;#33829;&amp;#36816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2017-2022&amp;#24180;&amp;#30416;&amp;#37240;&amp;#33519;&amp;#28023;&amp;#25289;&amp;#26126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33519;&amp;#28023;&amp;#25289;&amp;#2612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16;&amp;#37240;&amp;#33519;&amp;#28023;&amp;#25289;&amp;#2612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33519;&amp;#28023;&amp;#25289;&amp;#26126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33519;&amp;#28023;&amp;#25289;&amp;#26126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33519;&amp;#28023;&amp;#25289;&amp;#26126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33519;&amp;#28023;&amp;#25289;&amp;#26126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33519;&amp;#28023;&amp;#25289;&amp;#26126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33519;&amp;#28023;&amp;#25289;&amp;#26126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33519;&amp;#28023;&amp;#25289;&amp;#26126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33519;&amp;#28023;&amp;#25289;&amp;#26126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416;&amp;#37240;&amp;#33519;&amp;#28023;&amp;#25289;&amp;#2612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33519;&amp;#28023;&amp;#25289;&amp;#2612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33519;&amp;#28023;&amp;#25289;&amp;#2612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33519;&amp;#28023;&amp;#25289;&amp;#26126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21513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6196;&amp;#23792;&amp;#19975;&amp;#2790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9976;&amp;#32899;&amp;#26032;&amp;#20848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2823;&amp;#21516;&amp;#24066;&amp;#21033;&amp;#3267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8463;&amp;#27827;&amp;#24066;&amp;#26041;&amp;#277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33519;&amp;#28023;&amp;#25289;&amp;#2612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33519;&amp;#28023;&amp;#25289;&amp;#26126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33519;&amp;#28023;&amp;#25289;&amp;#2612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3519;&amp;#28023;&amp;#25289;&amp;#2612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3519;&amp;#28023;&amp;#25289;&amp;#2612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33519;&amp;#28023;&amp;#25289;&amp;#26126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33519;&amp;#28023;&amp;#25289;&amp;#26126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33519;&amp;#28023;&amp;#25289;&amp;#26126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33519;&amp;#28023;&amp;#25289;&amp;#26126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33519;&amp;#28023;&amp;#25289;&amp;#26126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33519;&amp;#28023;&amp;#25289;&amp;#26126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33519;&amp;#28023;&amp;#25289;&amp;#26126;&amp;#2925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30416;&amp;#37240;&amp;#33519;&amp;#28023;&amp;#25289;&amp;#26126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33519;&amp;#28023;&amp;#25289;&amp;#26126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33519;&amp;#28023;&amp;#25289;&amp;#26126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33519;&amp;#28023;&amp;#25289;&amp;#2612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33519;&amp;#28023;&amp;#25289;&amp;#26126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33519;&amp;#28023;&amp;#25289;&amp;#26126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33519;&amp;#28023;&amp;#25289;&amp;#26126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33519;&amp;#28023;&amp;#25289;&amp;#26126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33519;&amp;#28023;&amp;#25289;&amp;#26126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33519;&amp;#28023;&amp;#25289;&amp;#26126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33519;&amp;#28023;&amp;#25289;&amp;#26126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33519;&amp;#28023;&amp;#25289;&amp;#26126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33519;&amp;#28023;&amp;#25289;&amp;#26126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33519;&amp;#28023;&amp;#25289;&amp;#26126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33519;&amp;#28023;&amp;#25289;&amp;#26126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33519;&amp;#28023;&amp;#25289;&amp;#26126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33519;&amp;#28023;&amp;#25289;&amp;#26126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33519;&amp;#28023;&amp;#25289;&amp;#2612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33519;&amp;#28023;&amp;#25289;&amp;#2612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33519;&amp;#28023;&amp;#25289;&amp;#26126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33519;&amp;#28023;&amp;#25289;&amp;#26126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33519;&amp;#28023;&amp;#25289;&amp;#2612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33519;&amp;#28023;&amp;#25289;&amp;#26126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33519;&amp;#28023;&amp;#25289;&amp;#26126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33519;&amp;#28023;&amp;#25289;&amp;#2612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33519;&amp;#28023;&amp;#25289;&amp;#2612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33519;&amp;#28023;&amp;#25289;&amp;#2612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33519;&amp;#28023;&amp;#25289;&amp;#2612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33519;&amp;#28023;&amp;#25289;&amp;#2612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33519;&amp;#28023;&amp;#25289;&amp;#2612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33519;&amp;#28023;&amp;#25289;&amp;#2612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33519;&amp;#28023;&amp;#25289;&amp;#2612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33519;&amp;#28023;&amp;#25289;&amp;#2612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33519;&amp;#28023;&amp;#25289;&amp;#2612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33519;&amp;#28023;&amp;#25289;&amp;#2612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33519;&amp;#28023;&amp;#25289;&amp;#2612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33519;&amp;#28023;&amp;#25289;&amp;#26126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33519;&amp;#28023;&amp;#25289;&amp;#26126;&amp;#2925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33519;&amp;#28023;&amp;#25289;&amp;#2612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33519;&amp;#28023;&amp;#25289;&amp;#26126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33519;&amp;#28023;&amp;#25289;&amp;#26126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33519;&amp;#28023;&amp;#25289;&amp;#2612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33519;&amp;#28023;&amp;#25289;&amp;#26126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3519;&amp;#28023;&amp;#25289;&amp;#26126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3519;&amp;#28023;&amp;#25289;&amp;#26126;&amp;#29255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9.html"&gt;http://www.cction.com/report/202212/33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